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РЫЖКИ НА ЛЫЖАХ С ТРАМПЛИНА, вид лыжного спорта. Соревнования проводятся только среди мужчин со среднего (90 м) и большого (120 м) трамплинов (первоначально: соответственно 70 и 90 м). Прыжок оценивается с точки зрения техники исполнения (по 20-балльной системе) и длины полета. Участники соревнований выполняют две попытки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рыжки с трамплина зародились в Норвегии в конце 19 в. В большинстве норвежских городов стали строить сначала насыпные земляные трамплины, потом деревянные и из металлоконструкций. В 1897 вблизи Осло состоялись первые официальные состязания прыгунов (в России — в 1906 вблизи Петербурга)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араллельно с прыжками развивалось и двоеборье. В 1924 в Международной федерации лыжного спорта (ФИС) был создан технический комитет по этим дисциплинам, тогда же прыжки и двоеборье были включены в программу зимних Олимпиад и чемпионатов мира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Это было время лыжников-универсалов. Среди них наиболее заметный след оставили норвежцы Турлейф Хауг и Юхан Греттумсбротен, с большим успехом выступавшие как на дистанциях гонок, так и на трамплине. Они передали победную эстафету своему земляку прыгуну Биргеру Рууду, который на протяжении 18 лет (1930-1948) доминировал в этом виде спорта. Он стал обладателем двух золотых олимпийских медалей и трех на чемпионатах мира. Его достижение смог превзойти в 1980-х гг. лишь финский спортсмен Матти Нюканен (четырехкратный олимпийский чемпион и четырехкратный победитель Кубка мира)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Долгое время соревнования прыгунов проводились на одном трамплине средней мощности (70 м) и проходили в один день. В 1962 в программу были включены прыжки с большого трамплина (90 м), а спустя 20 лет в 1982 к индивидуальным состязаниям добавились командные — также на большом трамплине. В 1990-х гг. расчетные мощности среднего и большого трамплинов достигли соответственно 90 и 120 м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омимо этих трамплинов существуют так называемые трамплины «летные», которые представляют собой сооружения особой конструкции, позволяющие совершать прыжки-полеты длиной до 200 м и более. Наиболее известны среди них — трамплины в Планице (Словения), Викерсунде (Норвегия), Оберстдорфе (Германия), Кульме (Австрия). С 1972 под эгидой и по правилам ФИС проводятся чемпионаты мира по полетам на лыжах, разыгрывается Кубок мира. В 2000 году на одном из этапов Кубка австрийский прыгун Андреа Гольдбергер установил мировой рекорд — его полет составил 225 м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В России прыжки с трамплина начали по-настоящему развиваться лишь в конце 1940-х гг. Наибольших успехов в этом виде лыжного спорта добились Владимир Белоусов (золотая олимпийская медаль на Играх в Гренобле, 1968) и Гарий Напалков, завоевавший две золотые медали на чемпионате мира 1970 в Штрбске-Плесо (Чехословакия)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right="284" w:hanging="0"/>
        <w:jc w:val="both"/>
        <w:rPr>
          <w:szCs w:val="20"/>
        </w:rPr>
      </w:pPr>
      <w:r>
        <w:rPr>
          <w:szCs w:val="20"/>
        </w:rPr>
        <w:t>Л. В. Николов («Терра спорт»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ЛЫЖНЫЕ ГОНКИ, вид лыжного спорта — состязания в беге на лыжах обычно по пересеченной местности по специально подготовленной трассе. Классические дистанции: у мужчин — индивидуальные гонки на 10, 15 км (до 1952 на 18 км), 30 и 50 км, а также эстафета 4x10 км; у женщин — индивидуальные гонки на 5, 10, 15 (с 1989), 30 км (в 1978-1989 — 20 км), а также эстафета 4 x 5 км (до 1970 — 3 x 5 км)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Гонки — самый массовый и популярный вид лыжных соревнований. Впервые состязания в лыжном беге на скорость состоялись в Норвегии в 1767. Затем примеру норвежцев последовали шведы и финны, позже увлечение гонками возникло и в Центральной Европе. В конце 19 — начале 20 вв. во многих странах появились национальные лыжные клубы. В 1924 была создана Международная федерация лыжного спорта (FIS, ФИС). СССР вступил в нее в 1948. В 2000 ФИС насчитывала 98 национальных федераций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ротяженность гонок может быть самой различной — от 1 км на соревнованиях младших школьников до 50 км на чемпионатах стран, мира, на Олимпиадах и до «сверхмарафонов» в 70 км и более. Сложность дистанции определяется не только ее длиной, но и перепадом высот, то есть разностью отметок над уровнем моря между местом старта-финиша и высшей точкой трассы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>
          <w:szCs w:val="16"/>
        </w:rPr>
        <w:t>На крутом повороте женской гонки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Лыжные гонки входили в программы всех зимних Олимпиад, начиная с 1924, с 1925 стали проводиться чемпионаты мира. Первоначально это были только мужские состязания на дистанциях 18 и 50 км. Но программа постоянно расширялась. В 1952 на VI Олимпийских играх в Осло впервые приняли участие женщины-лыжницы. В конце 1990-х гг. лыжники разыгрывали олимпийские награды уже в десяти видах программы — по пять у мужчин и у женщин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На I зимней Олимпиаде в Шамони в 1924 одновременно с олимпийскими наградами победителям и призерам были вручены медали чемпионата мира, что впоследствии стало традицией для всех олимпийских состязаний лыжников. Первоначально чемпионаты мира проводились ежегодно, затем (начиная с 1950) ФИС установила четырехлетний цикл (четные «неолимпийские» годы), а с 1985 — двухлетний (нечетные годы)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В России первые состязания «лыжебежцев» состоялись в Петербурге в 1894, трасса была проложена прямо по заснеженной Неве. В 1910 был проведен первый чемпионат России, в 1924 — первый чемпионат СССР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В 1920-30-е гг. советские гонщики неоднократно выступали на международных соревнованиях. В 1954 впервые приняли участие в чемпионате мира в Фалуне (Швеция), где по две золотые медали завоевали Владимир Кузин в гонках на 30 и 50 км и Любовь Козырева в гонке на 10 км и эстафете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Наибольших успехов в лыжных гонках добивались спортсмены скандинавских стран и СССР (России). Среди российских лыжников: двукратный чемпион мира (1970) и двукратный олимпийский чемпион (1972) Вячеслав Веденин, четырехкратная олимпийская чемпионка (1972, 1976) и пятикратная чемпионка мира (1970, 1974) Галина Кулакова, четырехкратная олимпийская чемпионка (1976, 1980, 1992) и четырехкратная чемпионка мира (1974, 1982, 1985, 1991) Раиса Сметанина, олимпийский чемпион (1976) и чемпион мира (1978) Сергей Савельев, четырехкратный олимпийский чемпион (1980, 1984) Николай Зимятов, шестикратная олимпийская чемпионка (1992, 1994) и трехкратная чемпионка мира (1991, 1993) Любовь Егорова, трехкратная олимпийская чемпионка в эстафете (1992, 1994, 1998) и четырнадцатикратная чемпионка мира (1989-1997) Елена Вяльбе, пятикратная олимпийская чемпионка (1992, 1994, 1998) и девятикратная чемпионка мира (1993-1999) Лариса Лазутина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Среди зарубежных гонщиков наиболее высокие результаты показали: финны Вейкко Хакулинен(трехкратный олимпийский чемпион, 1952, 1956), Эро Мянтюранта (трехкратный олимпийский чемпион, 1960, 1964), его соотечественница Марья-Лииса Хямяляйнен-Кирвесниеми(трехкратная олимпийская чемпионка, 1984), швед Гунде Сван (четырехкратный олимпийский чемпион, 1984, 1988), норвежец Бьерн Дэли (восьмикратный олимпийский чемпион, 1992, 1994, 1998), в 1999 удостоенный титула «Лучший лыжник 20 века»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За 75 лет своей истории соревнования по лыжным гонкам претерпели немало изменений. В середине 1980-х гг. в связи с возникновением новой техники бега («коньковый ход», или «свободный стиль») способ преодоления каждой дистанции был регламентирован правилами и программой соревнований. Кроме того, в программе появились «гонки преследования», очередность старта в которых определяется по результатам состязаний, проведенных накануне (по так называемой «системе Гундерсена», несколько раньше вошедшей в практику лыжного двоеборья)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По регламенту состязаний если первые гонки (30 км, мужчины, и 15 км, женщины) проводятся классическим стилем, то последние (50 км, мужчины, и 30 км, женщины) — свободным и наоборот. По «системе Гундерсена» в первый день лыжники бегут классическим стилем (10 км, мужчины, и 5 км, женщины), на следующий день — свободным (15 км, мужчин, и 10 км, женщины). В эстафетах первые два этапа преодолеваются классическим стилем, третий и четвертый — свободным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Особое место в лыжных гонках занимают так называемые сверхмарафоны. Начало им положил проведенный в 1922 между шведскими городами Селен и Моро 90-километровый пробег «Ваза-лоппет», названный в честь шведского короля Густава Вазы, который совершил этот переход в начале 16 в. в ходе освободительной войны с датчанами.</w:t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  <w:t>Сверхмарафоны проводятся во многих странах мира (в том числе и в России под названием «Лыжня России» с 1983). 14 из них объединены в постоянную систему соревнований «World Loppet» («Мировой сверхмарафон»), созданную в 1978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right="284" w:hanging="0"/>
        <w:jc w:val="both"/>
        <w:rPr>
          <w:szCs w:val="20"/>
        </w:rPr>
      </w:pPr>
      <w:r>
        <w:rPr>
          <w:szCs w:val="20"/>
        </w:rPr>
        <w:t>Л. В. Николов («Терра спорт»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9:00Z</dcterms:created>
  <dc:creator>Кропотов Владимир Александрович </dc:creator>
  <dc:description/>
  <dc:language>en-US</dc:language>
  <cp:lastModifiedBy>Кропотов Владимир Александрович </cp:lastModifiedBy>
  <dcterms:modified xsi:type="dcterms:W3CDTF">2005-02-14T09:07:00Z</dcterms:modified>
  <cp:revision>1</cp:revision>
  <dc:subject/>
  <dc:title>ПРЫЖКИ НА ЛЫЖАХ С ТРАМПЛИНА, вид лыжного спорта</dc:title>
</cp:coreProperties>
</file>